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 xml:space="preserve">  </w:t>
      </w:r>
      <w:r>
        <w:rPr/>
        <w:t>Приложение № 2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решению Собрания депутатов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ебоксарск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0.00.2012 г. № 00-00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бюджете Чебоксарского района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13 год и на плановый </w:t>
      </w:r>
    </w:p>
    <w:p>
      <w:pPr>
        <w:pStyle w:val="Normal"/>
        <w:ind w:firstLine="5670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иод 2014 и 2015 годов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бсидий  местным бюджетам на предоставление социальных выплат на приобретение жилья молодым семьям, являющимися участникам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программы «Обеспечение жильем молодых семей» федеральной целевой программы «Жилище» на 2011-2015 годы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 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6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9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 96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есь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6 9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3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0 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0:00Z</dcterms:created>
  <dc:creator>Finans</dc:creator>
  <dc:description/>
  <cp:keywords/>
  <dc:language>en-US</dc:language>
  <cp:lastModifiedBy>Надежда николаевна</cp:lastModifiedBy>
  <cp:lastPrinted>2012-11-13T19:59:00Z</cp:lastPrinted>
  <dcterms:modified xsi:type="dcterms:W3CDTF">2012-11-16T05:32:00Z</dcterms:modified>
  <cp:revision>6</cp:revision>
  <dc:subject/>
  <dc:title>Приложение №</dc:title>
</cp:coreProperties>
</file>